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pBdr>
          <w:bottom w:val="doub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/>
      </w:pPr>
      <w:r>
        <w:rPr/>
        <w:t xml:space="preserve">от 20 июня 2013 г. №157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О подготовке объектов коммунального, жилищного 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оциально-культурного назначе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ородское поселение Звенигов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сенне-зимнему периоду 2013-2014 гг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В целях своевременной подготовки и бесперебойной работы объектов коммунального, жилищного  и социально-культурного назначения в осенне-зимний период 2013-2014 г.г., руководствуясь п.3.2 Положения об Администрации МО «Городское поселение Звенигово», Администрация МО «Городское поселение Звенигово»</w:t>
      </w:r>
    </w:p>
    <w:p>
      <w:pPr>
        <w:pStyle w:val="Normal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1. Рекомендовать предприятиям и организациям всех форм собственности завершить работы, связанные с подготовкой к осенне-зимнему периоду 2013- 2014 г.г. в срок до 1 октября 2013 года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2. Утвердить план мероприятий по подготовке объектов коммунального, жилищного и социально-культурного назначения муниципального образования «Городское поселение Звенигово» к осенне-зимнему периоду 2013-2014 г.г. и программу проведения проверки готовности к отопительному периоду 2013 – 2014 г.г. (приложение № 1)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3. Утвердить состав комиссии по контролю за подготовкой объектов коммунального, жилищного и социально-культурного назначения муниципального образования «Городское поселение Звенигово» к осенне-зимнему и отопительному периоду 2013-2014 г.г. (приложение № 2)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Кузягина С.Ю.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5. Признать утратившим силу постановление №133 от 14 мая 2012 года «О подготовке объектов коммунального, жилищного  и социально-культурного назначения муниципального образования «Городское поселение Звенигово» к осенне-зимнему периоду 2012-2013 г.г.»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6. Настоящее постановление вступает в силу с момента под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>МО «Городское поселение Звенигово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.Г. Столб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исп. Кузягин С.Ю.</w:t>
      </w:r>
    </w:p>
    <w:p>
      <w:pPr>
        <w:pStyle w:val="Normal"/>
        <w:rPr>
          <w:sz w:val="20"/>
        </w:rPr>
      </w:pPr>
      <w:r>
        <w:rPr>
          <w:sz w:val="20"/>
        </w:rPr>
        <w:t>тел.7-17-8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>МО 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от 20 июня 2013 г.№157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/>
      </w:pPr>
      <w:r>
        <w:rPr>
          <w:szCs w:val="28"/>
        </w:rPr>
        <w:t>комиссии по контролю за подготовкой объек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ммунального, жилищного и социально-культурного назнач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осенне-зимнему периоду 2013-2014 г.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700" w:hanging="270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Кузягин С.Ю. - заместитель Главы администрации МО «Городское поселение Звенигово», председатель комиссии;</w:t>
      </w:r>
    </w:p>
    <w:p>
      <w:pPr>
        <w:pStyle w:val="Normal"/>
        <w:ind w:left="2700" w:hanging="270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Мустафаев В.Р. - главный специалист администрации МО «Городское поселение Звенигово», заместитель председателя комиссии;</w:t>
      </w:r>
    </w:p>
    <w:p>
      <w:pPr>
        <w:pStyle w:val="Normal"/>
        <w:ind w:left="2700" w:hanging="270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Медведева М.М. – ведущий специалист администрации МО «Городское                              поселение Звенигово», секретарь комиссии;</w:t>
      </w:r>
    </w:p>
    <w:p>
      <w:pPr>
        <w:pStyle w:val="Normal"/>
        <w:ind w:left="2700" w:hanging="2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700" w:hanging="270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Члены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Ермолаев С.И. -  директор филиала ООО «Марикоммунэнерго», Звениговские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тепловые  сети (по согласованию);</w:t>
      </w:r>
    </w:p>
    <w:p>
      <w:pPr>
        <w:pStyle w:val="Normal"/>
        <w:tabs>
          <w:tab w:val="clear" w:pos="708"/>
          <w:tab w:val="left" w:pos="180" w:leader="none"/>
        </w:tabs>
        <w:ind w:left="2520" w:hanging="252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Чекуров А.Г. - консультант территориального отдела территориального управления Роспотребнадзора по Республике Марий Эл в Волжском районе (по согласованию)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Муравьев Н.А. -  старший мастер ООО «Центр-Люкс» (по согласованию)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Тарасов Е.В. -  директор ООО «Звениговский водоканал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Керимов Д.Ф. - директор ООО «Жилищная управляющая компания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(по согласованию)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Куренков А.Г. - государственный инспектор Приволжского упр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Ростехнадзора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ьяконов Д.В. - государственный инспектор Приволжского упр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Ростехнадзора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Федотов В.С. - государственный инспектор Приволжского упр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Ростехнадзора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О 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от 20 июня 2013 года №15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одготовке к работе объектов коммунального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жилищного и социально-культурного назначения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О «Городское поселение Звенигово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осенне-зимнему периоду 2013-2014 г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ОО «Звениговский в</w:t>
      </w:r>
      <w:r>
        <w:rPr/>
        <w:t>одоканал»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36"/>
        <w:gridCol w:w="1720"/>
        <w:gridCol w:w="22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допров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запорной арматуры по 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л.Вечёркина 20 – Д=2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ул.Пушкина 27 – Д=5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ВНС – Д=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Сергушкинский водозабор – Д=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ноябр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на водопровод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.ул.Сосновая 12 – ул.Сосновая 24, Д=11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=200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ул.Гагарина 13 – ул.Гагарина 13а, Д=110 L=40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привлечением дополнительных сред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на водопрово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ул.Пушкина 14 – ул.Пушкина 12, Д=32, 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=40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ул.Пушкина 15 – ул.Пушкина 13, Д=32, 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=60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-авгус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колодце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запорной арматуры к зда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согласованию с управляющими компания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астичный ремонт водопровода Д=300 «Зеберс»- «Жемчужина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июл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привлечением дополнительных сред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кольцовка водопровода ул.Ларина 59 – ул.Сосновая 3, Д=110, L=250м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привлечением дополнительных сред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единение водопровода Д=300 с существующей водопроводной сетью по ул.Чехова 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монт эл.оборудования на скважинах водозабор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й - июн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нализац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колодце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на запорной арматур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НС-2 – 1 шт.Д=15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КНС-3 – 2 шт.Д=15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ОСК – 2 шт.Д=15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преобразователя частоты на ОС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кладка обводной линии канализации ул.Пушкина 21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привлечением дополнительных сред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чистка песковой площадки на ОС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-октя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чистка иловой площадки №1 на ОС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системы аэрации аэратен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-октя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на гофрированных рукавов для слива осветленной воды со стабилизаторов (2 шт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-авгус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на трубопровода для возвратного ила в первом коридоре Д=200, L=150 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на аэрационных труб в аэртенках мелкопузырчатой трубчатой полимерной системой «Пипор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-сентя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визия системы отопления, ремонт кровл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нь-сентя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СОЦИАЛЬНЫЙ КУЛЬТУРНО-ДОСУГОВЫЙ ЦЕНТР</w:t>
      </w:r>
    </w:p>
    <w:p>
      <w:pPr>
        <w:pStyle w:val="Normal"/>
        <w:jc w:val="center"/>
        <w:rPr/>
      </w:pPr>
      <w:r>
        <w:rPr/>
        <w:t>(план мероприятий по учреждениям)</w:t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0"/>
        <w:gridCol w:w="4065"/>
        <w:gridCol w:w="3890"/>
        <w:gridCol w:w="1852"/>
      </w:tblGrid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чания</w:t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дание Муниципального Культурно-Досугового Центра</w:t>
            </w:r>
          </w:p>
          <w:tbl>
            <w:tblPr>
              <w:tblW w:w="10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4100"/>
              <w:gridCol w:w="3921"/>
              <w:gridCol w:w="1705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Частичный ремонт тепловой сети 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о начала отопительного сезона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Ремонт кровли, ремонт и промывка отопительной системы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о начала отопительного сезона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оверка манометров сигнализаторов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июнь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b/>
                <w:szCs w:val="28"/>
              </w:rPr>
              <w:t>Сельский Дом Культуры д.Чуваш-Отары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ерка сигнализаторов загазованност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ставка твёрдого топлива (дрова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ль - авгус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ерка манометров сигнализатор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гус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иблиотека д.Чуваш-Отары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емонт печи и доставка твёрдого топлива (дрова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ль – авгус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ская детская библиотек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сметический ремонт помещ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мывка и испытания тепловых сете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 - ию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граф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Звениговских тепловых сет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при содействии Звениговских тепловых сетей</w:t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ион «Водник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сметический ремонт помещ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-авгус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мывка и испытания тепловых сете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й - ию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граф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Звениговских тепловых сет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при содействии Звениговских тепловых сетей</w:t>
            </w:r>
          </w:p>
        </w:tc>
      </w:tr>
    </w:tbl>
    <w:p>
      <w:pPr>
        <w:pStyle w:val="Normal"/>
        <w:ind w:right="-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/>
        <w:t>«Городское поселение Звенигово»</w:t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085"/>
        <w:gridCol w:w="3900"/>
        <w:gridCol w:w="185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монт внутренних тепловых сетей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-авгус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мывка и испытания внутренних тепловых сете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 - авгус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граф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Звениговских тепловых сет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при содействии Звениговских тепловых сетей</w:t>
            </w:r>
          </w:p>
        </w:tc>
      </w:tr>
    </w:tbl>
    <w:p>
      <w:pPr>
        <w:pStyle w:val="Normal"/>
        <w:ind w:right="-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6"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ind w:right="-5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я проверки готовности </w:t>
      </w:r>
    </w:p>
    <w:p>
      <w:pPr>
        <w:pStyle w:val="Normal"/>
        <w:ind w:right="-56" w:hanging="0"/>
        <w:jc w:val="center"/>
        <w:rPr>
          <w:b/>
          <w:b/>
          <w:szCs w:val="28"/>
        </w:rPr>
      </w:pPr>
      <w:r>
        <w:rPr>
          <w:b/>
          <w:szCs w:val="28"/>
        </w:rPr>
        <w:t>к отопительному периоду 2013 – 2014 г.г.</w:t>
      </w:r>
    </w:p>
    <w:p>
      <w:pPr>
        <w:pStyle w:val="Normal"/>
        <w:ind w:right="-5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13"/>
        <w:gridCol w:w="3059"/>
        <w:gridCol w:w="525"/>
        <w:gridCol w:w="1227"/>
        <w:gridCol w:w="1395"/>
        <w:gridCol w:w="54"/>
        <w:gridCol w:w="1357"/>
        <w:gridCol w:w="2582"/>
      </w:tblGrid>
      <w:tr>
        <w:trPr>
          <w:trHeight w:val="102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№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ъект или</w:t>
              <w:br/>
              <w:t>адрес МКД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ата промывки</w:t>
              <w:br/>
              <w:t>системы отопления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дата составления </w:t>
              <w:br/>
              <w:t>акта проверки готовност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дата оформления паспорта </w:t>
              <w:br/>
              <w:t>готовности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ОО "Центр-Люкс"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утякова 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-30.08.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.08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14.09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утякова 9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-27.08.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.08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12.09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ершинина 3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.06.20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.06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02.07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ершинина 3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.06.20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.06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04.07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ершинина 6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.06.20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.06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10.07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агарина 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.06.20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.06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30.06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агарина 4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.06.20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.06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05.07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агарина 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.06.20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.06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10.07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агарина 7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-27.06.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.06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13.07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агарина 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.06.20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.06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14.07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агарина 8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.07.20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.07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17.07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мсомольская 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-22.08.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.08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06.09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енина 4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.07.20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.07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17.07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енина 4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.07.20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.07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18.07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енина 5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.07.20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.07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19.07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енина 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-08.07.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.07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23.07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енина 5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-10.07.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.07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25.07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енина 7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.07.20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.07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26.07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енина 7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-17.07.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.07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01.08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ушкина 5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-19.07.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.07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04.08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остовщикова 3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-26.07.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.07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10.08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остовщикова 3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-31.07.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.08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15.08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остовщикова 3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.08.20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6.08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20.08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остовщикова 7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-02.08.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.08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17.08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остовщикова 74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6-07.08.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.08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22.08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остовщикова 7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-20.08.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.08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05.09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Школьная 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-16.08.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.08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01.09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енина 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.06.20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.06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28.06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агарина 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.06.20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.06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29.06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агарина 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.06.20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.06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05.07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агарина 5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.08.20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.08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23.08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енина 49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.08.20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.08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24.08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ОО "Жилищная управляющая компания"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енина 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-29.07.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.07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13.08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Школьная 13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-18.06.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.06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03.07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ушкина 21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-18.06.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.06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03.07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енина 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-23.06.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.06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08.06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агарина 7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-25.06.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.06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10.06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енина 10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-29.06.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.06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13.07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енина 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.06-02.07.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.07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17.07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ушкина 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-06.07.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.07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21.07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ушкина 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-08.07.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.07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23.07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агарина 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-13.07.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.07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28.07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агарина 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-13.07.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.07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28.07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агарина 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-18.07.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.07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02.08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агарина 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-18.07.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.07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02.08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ершинина 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-03.06.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.06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18.06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аводская 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-05.06.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6.06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20.06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аводская 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-05.06.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6.06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20.06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хотина 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-15.06.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.06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30.06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хотина 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-15.06.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.06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30.06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хотина 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-15.06.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.06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30.06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ионерская 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-18.07.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.07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02.08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ионерская 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-29.06.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.06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13.07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ионерская 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-29.06.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.06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13.07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енина 4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-11.07.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.07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26.07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енина 4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-11.07.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.07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26.07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енина 4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-17.07.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.07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01.08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Цыганова 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-17.07.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.07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01.08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агарина 4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-14.06.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.06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29.06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агарина 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-25.07.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.07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09.08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остовщикова 3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.08.20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.08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24.08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остовщикова 74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.08.20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.08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30.08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ушкина 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енина 15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.08.20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.08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06.08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енина 10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.08.20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.08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06.08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агарина 5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.08.20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.08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11.09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Энергетиков 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.08.20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.08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06.09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основая 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.08.20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.08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06.09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енина 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8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енина 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.08.20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.08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01.09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9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бережная 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.08.20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.08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06.09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бережная 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.08.20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.08.20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06.09.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ЖСК "Эрвий"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остовщикова 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СЖ "Прибрежный"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оветская 5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СЖ "Космос"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агарина 6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 стадии</w:t>
              <w:br/>
              <w:t>согласования</w:t>
              <w:br/>
              <w:t>председателями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ЖСК "Звениговский"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утякова 9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 стадии</w:t>
              <w:br/>
              <w:t>согласования</w:t>
              <w:br/>
              <w:t>председателями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ЖСК "Чайка"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остовщикова 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 стадии</w:t>
              <w:br/>
              <w:t>согласования</w:t>
              <w:br/>
              <w:t>председателями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ЖСК "Волжанка"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енина 50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 стадии</w:t>
              <w:br/>
              <w:t>согласования</w:t>
              <w:br/>
              <w:t>председателями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енина 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на согласовании </w:t>
              <w:br/>
              <w:t xml:space="preserve">между городской </w:t>
              <w:br/>
              <w:t>администрацией</w:t>
              <w:br/>
              <w:t>и Звениговскими ТС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енина 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 стадии</w:t>
              <w:br/>
              <w:t>согласования</w:t>
              <w:br/>
              <w:t>старшими домов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енина 3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ечеркина 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ионерская 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бережная 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бережная 2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ушкина 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непосредственнаяформа управления,на согласовании 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ушкина 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 стадии</w:t>
              <w:br/>
              <w:t>согласования</w:t>
              <w:br/>
              <w:t>старшими домов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ушкина 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ушкина 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ушкина 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ушкина 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ушкина 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ушкина 1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на согласовании </w:t>
              <w:br/>
              <w:t xml:space="preserve">между городской </w:t>
              <w:br/>
              <w:t>администрацией</w:t>
              <w:br/>
              <w:t>и Звениговскими ТС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ушкина 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 стадии</w:t>
              <w:br/>
              <w:t>согласования</w:t>
              <w:br/>
              <w:t>старшими домов</w:t>
            </w:r>
          </w:p>
        </w:tc>
      </w:tr>
      <w:tr>
        <w:trPr>
          <w:trHeight w:val="82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ушкина 1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епосредственная</w:t>
              <w:br/>
              <w:t>форма управления,</w:t>
              <w:br/>
              <w:t xml:space="preserve">на согласовании 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ушкина 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 стадии</w:t>
              <w:br/>
              <w:t>согласования</w:t>
              <w:br/>
              <w:t>старшими домов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ушкина 2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остовщикова 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остовщикова 4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Школьная 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Школьная 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Школьная 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епосредственная</w:t>
              <w:br/>
              <w:t>форма управления,</w:t>
              <w:br/>
              <w:t xml:space="preserve">на согласовании 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Школьная 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 стадии</w:t>
              <w:br/>
              <w:t>согласования</w:t>
              <w:br/>
              <w:t>старшими домов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Школьная 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епосредственная</w:t>
              <w:br/>
              <w:t>форма управления,</w:t>
              <w:br/>
              <w:t xml:space="preserve">на согласовании 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Школьная 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 стадии</w:t>
              <w:br/>
              <w:t>согласования</w:t>
              <w:br/>
              <w:t>старшими домов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Школьная 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Школьная 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Школьная 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епосредственная</w:t>
              <w:br/>
              <w:t>форма управления,</w:t>
              <w:br/>
              <w:t xml:space="preserve">на согласовании 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Школьная 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 стадии</w:t>
              <w:br/>
              <w:t>согласования</w:t>
              <w:br/>
              <w:t>старшими домов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Школьная 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Школьная 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епосредственная</w:t>
              <w:br/>
              <w:t>форма управления,</w:t>
              <w:br/>
              <w:t xml:space="preserve">на согласовании </w:t>
            </w:r>
          </w:p>
        </w:tc>
      </w:tr>
      <w:tr>
        <w:trPr>
          <w:trHeight w:val="102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Школьная 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 согласовании между городской администрациейи Звениговскими ТС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агарина 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 стадии</w:t>
              <w:br/>
              <w:t>согласования</w:t>
              <w:br/>
              <w:t>старшими домов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алантая 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алантая 7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8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алантая 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9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алантая 9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еплоснабжающие организаци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тельная №06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вгуст 2013г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15.09.2013</w:t>
            </w:r>
          </w:p>
        </w:tc>
        <w:tc>
          <w:tcPr>
            <w:tcW w:w="3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 согласованию</w:t>
              <w:br/>
              <w:t>со Звениговскими ТС</w:t>
            </w:r>
          </w:p>
        </w:tc>
      </w:tr>
      <w:tr>
        <w:trPr>
          <w:trHeight w:val="51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тельная №060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вгуст 2013г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15.09.2013</w:t>
            </w:r>
          </w:p>
        </w:tc>
        <w:tc>
          <w:tcPr>
            <w:tcW w:w="3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 согласованию</w:t>
              <w:br/>
              <w:t>со Звениговскими ТС</w:t>
            </w:r>
          </w:p>
        </w:tc>
      </w:tr>
      <w:tr>
        <w:trPr>
          <w:trHeight w:val="51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тельная №060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вгуст 2013г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15.09.2013</w:t>
            </w:r>
          </w:p>
        </w:tc>
        <w:tc>
          <w:tcPr>
            <w:tcW w:w="3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 согласованию</w:t>
              <w:br/>
              <w:t>со Звениговскими ТС</w:t>
            </w:r>
          </w:p>
        </w:tc>
      </w:tr>
    </w:tbl>
    <w:p>
      <w:pPr>
        <w:pStyle w:val="Normal"/>
        <w:ind w:right="-5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851" w:right="851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40:00Z</dcterms:created>
  <dc:creator>Admin</dc:creator>
  <dc:description/>
  <cp:keywords/>
  <dc:language>en-US</dc:language>
  <cp:lastModifiedBy>user</cp:lastModifiedBy>
  <cp:lastPrinted>2013-06-21T15:32:00Z</cp:lastPrinted>
  <dcterms:modified xsi:type="dcterms:W3CDTF">2013-06-21T15:11:00Z</dcterms:modified>
  <cp:revision>17</cp:revision>
  <dc:subject/>
  <dc:title>               РОССИЙ ФЕДЕРАЦИЙ                                                                  РОССИЙСКАЯ     </dc:title>
</cp:coreProperties>
</file>